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671"/>
        <w:gridCol w:w="432"/>
        <w:gridCol w:w="803"/>
        <w:gridCol w:w="7"/>
      </w:tblGrid>
      <w:tr>
        <w:trPr>
          <w:trHeight w:val="39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 En fazla  60 dk.</w:t>
            </w:r>
          </w:p>
        </w:tc>
      </w:tr>
      <w:tr>
        <w:trPr>
          <w:trHeight w:val="36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İZYON TARİHİ 25.1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2</w:t>
            </w:r>
          </w:p>
        </w:tc>
      </w:tr>
      <w:tr>
        <w:trPr>
          <w:trHeight w:val="523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/>
                <w:sz w:val="18"/>
                <w:szCs w:val="18"/>
              </w:rPr>
              <w:t xml:space="preserve">Uygulama Sorusu:  </w:t>
            </w:r>
            <w:r>
              <w:rPr>
                <w:rFonts w:cs="Calibri"/>
                <w:b/>
                <w:sz w:val="18"/>
                <w:szCs w:val="18"/>
              </w:rPr>
              <w:t>B1- CİLT TEMİZLİĞİ VE BAKIMI YAPIN.  B-2. GECE MAKYAJI UYGULAYIN.</w:t>
            </w:r>
          </w:p>
          <w:p>
            <w:pPr>
              <w:pStyle w:val="AralkYok"/>
              <w:numPr>
                <w:ilvl w:val="0"/>
                <w:numId w:val="5"/>
              </w:numPr>
              <w:ind w:left="1701" w:hanging="283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lar seçtikleri B  bölümlerinden bir tanesinden sınava alınacaktır.</w:t>
            </w:r>
          </w:p>
        </w:tc>
      </w:tr>
      <w:tr>
        <w:trPr>
          <w:trHeight w:val="28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8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A.ÖN HAZIRLI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sağlığı ve güvenliği kurallarına uy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işe uygun iş elbiseleri ve kişisel koruyucu donanımları kullanı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ımda kullanılacak cihaz, kozmetik ürün ve ekipmanları hazır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şisel ve uygulama alanının hijyenini sağ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UYGULAMA AŞAMAS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1. CİLT TEMİZLİĞİ VE BAKIMI YAPINIZ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p cihazıyla doğru bir şekilde cilt tipini tespit ede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lt tipine uygun temizleyici ürünü seçerek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ün farklı bölgelerinde uygun frimatör fırçasını seçip ciltteki ölü hücre tabakasını uzaklaştırı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p-ozon cihazını sistemine uygun olarak kullanıp, (zaman – mesafe –göz kapatma) cilt yumuşatma işlemini yap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  <w:sz w:val="18"/>
                <w:szCs w:val="18"/>
              </w:rPr>
              <w:t>Uygun teknikle (comedon veya elle) gözenek temizliğini yap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ksek frekans cihazını uygun problar ve frekansla kullanarak, uyulama işlemi yap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  <w:sz w:val="18"/>
                <w:szCs w:val="18"/>
              </w:rPr>
              <w:t>Cilt türüne uygun sürülebilir maskeyi seçip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lde uyguladığı maskeyi uygun teknikle ciltten temizle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lde uygun toniği seçerek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dekolte ve yüz bakım masajını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lt bakımı sonrası cilde güneş (UV) koruyucusunu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lt bakımı sonrası müşterinin cilt tipine uygun bakım önerileri ve periyotları veri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.2. GECE MAKYAJI UYGULAYINIZ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ldi makyaja hazırlar (cilde uygun temizleme ürünü ile  tonikleme ve nemlendirme işlemi yap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şeklini ve kusurlarını belirler ,kusurların giderilmesi için uygun yöntemi  açık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ltteki deki renk kusurlarını belirleyerek,  tekniğine  uygun baz makyajı uygular.dekolte ve yuz uyumunu renklendirmesini yap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n rengine ve cilt türüne  uygun fondötenleri seçerek doğru şekilde dekolteye yüze ve boyna uygul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kniğe uygun aydınlatma ve gölgelendirme işlemi yapar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lt yapısına ve cilt tonuna  uygun pudrayı seçerek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ma kirpik uygulamasını gözün yapısına göre seçer ve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öz ve kıyafete uygun far  renkleri seçip, göz şekline ve yapısına uygun gölgelendirme,kademeli geçişler yapar makyajda bütünlük ve uyum sağ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ye-liner uygulaması veya kalem uygulamasını göz yapısına ve tekniğine uygun düzgün bir hatta uygulama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mel uygulamasını sistemli olarak yapm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udak kalemi ,ruj ve parlatıcıyı tekniğine uygun sürmek dudağı biçimlendirme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Yüz şekline göre allık seçimi yapıp gerekli yerlere uygular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makyajında genel renk uyumu ve geçişleri sağ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/>
            </w:pPr>
            <w:r>
              <w:rPr>
                <w:rFonts w:cs="Calibri"/>
                <w:sz w:val="18"/>
                <w:szCs w:val="18"/>
              </w:rPr>
              <w:t>Makyaj sabitleyiciyi uygular,Hedeflenen gece makyajını ortaya çıkartı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3. UYGULAMA SONRASI İŞLEML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ve eksiksiz biti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alanı ve kullanılan alet ekipmanları düzenli ve hijyenik bir hale getiri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m esnasında ortaya çıkan atık maddeleri atık yönetmeliğine uygun olarak bertaraf ede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L TOPLA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OrtaKlavuz21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numPr>
          <w:ilvl w:val="0"/>
          <w:numId w:val="7"/>
        </w:numPr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OrtaKlavuz21"/>
        <w:numPr>
          <w:ilvl w:val="0"/>
          <w:numId w:val="10"/>
        </w:numPr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OrtaKlavuz21"/>
        <w:numPr>
          <w:ilvl w:val="0"/>
          <w:numId w:val="1"/>
        </w:numPr>
        <w:jc w:val="both"/>
        <w:rPr/>
      </w:pPr>
      <w:r>
        <w:rPr>
          <w:rFonts w:cs="Calibri"/>
          <w:b/>
          <w:color w:val="000000"/>
          <w:sz w:val="18"/>
          <w:szCs w:val="18"/>
        </w:rPr>
        <w:t>Adaylar B.1. ve B.2 bölümlerinden bir tanesinden sınava alınacaktır.</w:t>
      </w:r>
    </w:p>
    <w:p>
      <w:pPr>
        <w:pStyle w:val="OrtaKlavuz21"/>
        <w:ind w:left="142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39"/>
        <w:gridCol w:w="1717"/>
        <w:gridCol w:w="996"/>
      </w:tblGrid>
      <w:tr>
        <w:trPr>
          <w:trHeight w:val="685" w:hRule="exac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)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bCs/>
                <w:sz w:val="18"/>
                <w:szCs w:val="18"/>
              </w:rPr>
              <w:t>Cilt Temizliği Ve Bakımı Malzeme Liste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rFonts w:cs="Calibri"/>
                <w:sz w:val="18"/>
                <w:szCs w:val="18"/>
              </w:rPr>
              <w:t xml:space="preserve">1.     Önlük </w:t>
            </w:r>
          </w:p>
          <w:p>
            <w:pPr>
              <w:pStyle w:val="Normal"/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ğız Maskesi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diven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na Techizat Listesi B.1.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hazların Kullanımına Yönelik Uyarı Levhalar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ım Yatağ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man Koltuğu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ilizasyon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p Cihazı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imatör Cihazı 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por-Ozon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ksek Frekans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cum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ınav Sarf Malzeme Listesi B.1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et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ilt Temizleme Ürünü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onik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eling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emlendiric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öz Krem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ilt Bakım Maskesi(Sürülebilir)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k Kullanımlık Sedye Örtüsü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Bones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akım Havlusu / Örtü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muk – Gazlı Bez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gıt Havlu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mizleme Sünger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zmetik Ürün Uygulama Fırçaları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üyük Boy Cam Kase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atula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zenfektan (Cihaz İçin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üneş Krem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ke Karıştırma Kabı Ve Fırçası</w:t>
            </w:r>
          </w:p>
          <w:p>
            <w:pPr>
              <w:pStyle w:val="Normal"/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diven,Ağız Maskesi- İş Önlüğü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stile Su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medon Alet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k Galoşu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sa El Frimatör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2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işi uygulama mankenini yanında getirecektir.</w:t>
      </w:r>
    </w:p>
    <w:p>
      <w:pPr>
        <w:pStyle w:val="AralkYok"/>
        <w:numPr>
          <w:ilvl w:val="0"/>
          <w:numId w:val="12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12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arf malzemeler aday tarafından karşılanacaktır.</w:t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39"/>
        <w:gridCol w:w="1717"/>
        <w:gridCol w:w="996"/>
      </w:tblGrid>
      <w:tr>
        <w:trPr>
          <w:trHeight w:val="685" w:hRule="exac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 B:2 Sorusu için malzeme lis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)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Calibri"/>
                <w:b/>
                <w:bCs/>
                <w:sz w:val="18"/>
                <w:szCs w:val="18"/>
              </w:rPr>
              <w:t>GECE MAKYAJI Malzeme Liste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Önlük  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ğız Maskesi  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2.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yaj Koltuğu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yaj Tezgah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B.2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ilt Temizleme Ürünü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onik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emlendirici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kyaj Penuarı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ndöten  Tür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dra  Çeşit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atıcı Ve Aydınlatıcı Ürünler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89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öz Makyaj Kozmetikleri  ( Farlar –Eye Liner –Rimel –Göz Kalemleri Vs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udak Makyaj Kozmetikleri  (Ruj- Kalem Çeşitleri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ık  Çeşit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Bonesi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eşitli Boy Makyaj Fırçaları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ma Kirpik Ve Yapıştırıcıs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yaj Sabitleyicis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yaj Sünger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muk Ve Kulak Çubuğu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şi uygulama mankenini yanında getirecektir.</w:t>
      </w:r>
    </w:p>
    <w:p>
      <w:pPr>
        <w:pStyle w:val="AralkYok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 aday tarafından karşılanacaktır.</w:t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6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taKlavuz21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93345</wp:posOffset>
          </wp:positionV>
          <wp:extent cx="882650" cy="802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OrtaKlavuz21"/>
      <w:tabs>
        <w:tab w:val="clear" w:pos="708"/>
        <w:tab w:val="left" w:pos="589" w:leader="none"/>
        <w:tab w:val="center" w:pos="5283" w:leader="none"/>
      </w:tabs>
      <w:rPr>
        <w:b/>
        <w:b/>
        <w:sz w:val="20"/>
      </w:rPr>
    </w:pPr>
    <w:r>
      <w:rPr>
        <w:b/>
        <w:sz w:val="20"/>
      </w:rPr>
      <w:tab/>
      <w:tab/>
      <w:t>MESLEKİ VE TEKNİK EĞİTİM GENEL MÜDÜRLÜĞÜ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GÜZELLİK VE SAÇ BAKIM HİZMETLERİ ALANI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CİLT BAKIMI VE MAKYAJ DALI</w:t>
    </w:r>
  </w:p>
  <w:p>
    <w:pPr>
      <w:pStyle w:val="OrtaKlavuz21"/>
      <w:jc w:val="center"/>
      <w:rPr/>
    </w:pPr>
    <w:r>
      <w:rPr>
        <w:b/>
        <w:sz w:val="20"/>
      </w:rPr>
      <w:t>Kalfalık Beceri Sınavı Değerlendirme Kriterl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rtaKlavuz21">
    <w:name w:val="Orta Kılavuz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6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22-01-20T11:35:00Z</dcterms:modified>
  <cp:revision>29</cp:revision>
  <dc:subject/>
  <dc:title>OTOMOTİV MEKANİKÇİSİ SEVİYE 4 – B1 UYGULAMA SINAVI DEĞERLENDİRME FORMU</dc:title>
</cp:coreProperties>
</file>