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525"/>
        <w:gridCol w:w="1334"/>
        <w:gridCol w:w="11"/>
        <w:gridCol w:w="1212"/>
      </w:tblGrid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B-1 için En fazla 40 DK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</w:t>
            </w:r>
            <w:r>
              <w:rPr>
                <w:rFonts w:cs="Calibri"/>
                <w:b/>
                <w:sz w:val="18"/>
                <w:szCs w:val="18"/>
              </w:rPr>
              <w:t>B-2 için En fazla 100 DK.</w:t>
            </w:r>
          </w:p>
        </w:tc>
      </w:tr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  25.12.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2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B1 Saç kesimi uygulaması ve şekillendirmesi yapınız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B.2   Mankeninize  tüm saç boyama uygulaması yaptıktan sonra, kenar- çerçeve kesim uygulaması yapıp , fön ile saçınızı     şekillendiriniz.( Siyah  boyama uygulaması  yapılmayacaktır.)</w:t>
            </w:r>
          </w:p>
        </w:tc>
      </w:tr>
      <w:tr>
        <w:trPr>
          <w:trHeight w:val="52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5" w:hanging="28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N HAZIRLI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da kullanılacak cihaz, kozmetik ürün ve ekipmanlar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ve uygulama alanının hijyenini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284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</w:rPr>
              <w:t>B.   UYGULAMA AŞAM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 Saç kesimi uygulaması ve şekillendirmesi yapınız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işlemi için müşteri hazırlığını (penuvar, boyun bandı vs.) ve araç gereç hazırlığını eksiksiz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makaslarını tekniğine uygun olarak kullanabil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taraklarını gerekli açılarda tekniğe göre tutar sistemli olarak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işleminde ölçü ve eşitleme  kontrolünü yapar, eşitliği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makinesini taraklı ve taraksız olarak tekniğine uygun olarak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klı kesim tekniklerini sistemli bir şekilde uygular (parmak arası, tarak üstü, makine v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sırasında gerek saç taramada  gerek kesim işlemlerinde saça hakim olarak işlem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nde katlar arasında kademe çizgi hatları oluşturmaz net geçişler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üze ve saçın yapısına , başın şekline uygun modeli tespit eder, uyg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me ve fön işlemini başarı ile modele uygun bir şekil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zmetik ürünleri şekillendirmede başarılı olarak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   Mankeninize  tüm saç boyama uygulaması yaptıktan sonra, kenar- çerçeve kesim uygulaması yapıp , fön ile saçınızı şekillendiriniz.( Siyah  boyama uygulaması  yapılmayacaktır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oyama İşlemi için müşteriyi hazırlar.(saçı tarama, dolaşıkları açma, alın bölgesine krem sürme ve boya penuarı takma gib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Saç analizi yapar (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  <w:shd w:fill="FFFFFF" w:val="clear"/>
              </w:rPr>
              <w:t>Saçın rengi – Beyaz oranı – Ten rengi – Kaş, göz rengi -Saçın dokusu – Saçın cinsi -Saçın durumu- Saçlı deri analizi yapmak- Cilt hastalığı- Yara, sivilce, et beni -Müşterinin alerji durumu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2O2 yoğunluğunu ve boya rengini saç yapısına göre belirler ve boya karışımını hazırla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uzunluğuna göre uygun boya sürme tekniğini kullanır, tekniğe uygun başlangıç yeri belirle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bekleme süresi belirler ve belli aralıklarla saçın renk  kontrolünü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ın hedeflenen renge ulaşılıp, ulaşılmadığının kontrolünü yapar, başarı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lı saçı tekniğine uygun olarak yıkar boyayı saçtan akıtır. Saçı kur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nar kesiminde ve çiziminde Saç kesim makaslarını tekniğine uygun olarak kullanabil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taraklarını gerekli açılarda tekniğe göre tutar sistemli olarak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işleminde ve kenar çizimi işleminde, ölçü ve eşitleme  kontrolünü yapar, eşitliği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açları tekniğine uygun ve müşterinin yüzüne yakışacak biçimde fön çekerek şekillend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erilen şekli sabitlemek için şekillendirici kozmetik ürün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5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YGULAMA SONR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ve eksiksiz bi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 ve kullanılan alet ekipmanları düzenli ve hijyenik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esnasında ortaya çıkan atık maddeleri atık yönetmeliğine uygun olarak bertaraf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4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OrtaKlavuz21"/>
        <w:numPr>
          <w:ilvl w:val="0"/>
          <w:numId w:val="1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. ve B.2 bölümlerinden bir tanesinden sınava alınacaktır.</w:t>
      </w:r>
    </w:p>
    <w:p>
      <w:pPr>
        <w:pStyle w:val="AralkYok"/>
        <w:ind w:left="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7"/>
        <w:gridCol w:w="1684"/>
        <w:gridCol w:w="976"/>
      </w:tblGrid>
      <w:tr>
        <w:trPr>
          <w:trHeight w:val="834" w:hRule="exac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B1 Saç Kesimi Uygulaması Ve Şekillendirmesi Malzeme Liste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na Techizat Listesi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hazların Kullanımına Yönelik Uyarı Levhalar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Koltuğ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rber Tezgah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ohb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lizasyon Cihaz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ınav Sarf Malzeme List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ici Kozmetikler(Sprey, Jöle, Yağlı Ürünler Fön Suyu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-Eldiven – Ağız Mask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Havl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dr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un Ban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let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Omuzluğ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Penuvar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Püsküstücü (Fıs Fıs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Makası(Makasları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-2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letli Kesici(Ustura Ve Taraklı Ustura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Fırçaları(Farklı Çaplarda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e Fırças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kla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n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aş Makinesi Ve Taraklar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aför Saç Kesim Önlüğ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Uygulama Manken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numPr>
          <w:ilvl w:val="0"/>
          <w:numId w:val="7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7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7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737"/>
        <w:gridCol w:w="1684"/>
        <w:gridCol w:w="976"/>
      </w:tblGrid>
      <w:tr>
        <w:trPr>
          <w:trHeight w:val="62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B-2 Uygulaması  için Malzeme Liste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Önlük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diven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na Techizat Listesi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hazların Kullanımına Yönelik Uyarı Levhalar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Arab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Tezgah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Koltuğ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ohb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kama Set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lizasyon Cihaz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sidan Ölçe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ınav Sarf Malzeme List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Boyası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oya Kasesi Ve Fırçası 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sidan Krem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Kesim Ve Boya Tarakları 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e Çıkartıcı Kozmetik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zelin Krem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akım Krem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ya Örtüsü/ Ört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Havlu/ Havlu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n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Şekillendirici Kozmetik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muk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oplama Klipsler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Fön Makin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yıcı İçin Boya Önlüğ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Fırçalar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ygulama Mankeni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Penuvar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Püsküstücü (Fıs Fıs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Makası(Makasları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letli Kesici(Ustura Ve Taraklı Ustur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e Fırças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ıraş Makin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200"/>
              <w:ind w:left="720" w:hanging="36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-Eldiven –Ağız Maske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numPr>
          <w:ilvl w:val="0"/>
          <w:numId w:val="6"/>
        </w:numPr>
        <w:spacing w:before="0" w:after="0"/>
        <w:ind w:left="643" w:hanging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Normal"/>
        <w:numPr>
          <w:ilvl w:val="0"/>
          <w:numId w:val="6"/>
        </w:numPr>
        <w:spacing w:before="0" w:after="0"/>
        <w:ind w:left="643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6"/>
        </w:numPr>
        <w:spacing w:before="0" w:after="280"/>
        <w:ind w:left="643" w:hanging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 aday tarafından karşılanacaktır.</w:t>
      </w:r>
    </w:p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6985</wp:posOffset>
          </wp:positionV>
          <wp:extent cx="95377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AralkYok"/>
      <w:jc w:val="center"/>
      <w:rPr/>
    </w:pPr>
    <w:r>
      <w:rPr>
        <w:b/>
        <w:sz w:val="20"/>
      </w:rPr>
      <w:t>ERKEK KUAFÖRLÜĞÜ DALI</w:t>
    </w:r>
  </w:p>
  <w:p>
    <w:pPr>
      <w:pStyle w:val="AralkYok"/>
      <w:jc w:val="center"/>
      <w:rPr/>
    </w:pPr>
    <w:r>
      <w:rPr>
        <w:b/>
        <w:sz w:val="20"/>
      </w:rPr>
      <w:t>Kalf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7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20T11:35:00Z</dcterms:modified>
  <cp:revision>34</cp:revision>
  <dc:subject/>
  <dc:title>OTOMOTİV MEKANİKÇİSİ SEVİYE 4 – B1 UYGULAMA SINAVI DEĞERLENDİRME FORMU</dc:title>
</cp:coreProperties>
</file>